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独联体国家互换奖学金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5"/>
        <w:gridCol w:w="4538"/>
        <w:gridCol w:w="4307"/>
        <w:gridCol w:w="1579"/>
        <w:gridCol w:w="1343"/>
      </w:tblGrid>
      <w:tr>
        <w:trPr>
          <w:trHeight w:val="12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校名额分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资助学科、专业领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助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派类别及留学期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选条件</w:t>
            </w:r>
          </w:p>
        </w:tc>
      </w:tr>
      <w:tr>
        <w:trPr>
          <w:trHeight w:val="17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乌克兰政府互换奖学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语、艺术类、船舶、航空航天、核能、经济学、环境科学、物理、化学、力学、建筑、焊接技术、水泥技术以及乌克兰问题研究等乌克优势学科专业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期间享受乌克兰政府提供的奖学金（免学费、部分奖学金生活费），国家留学基金提供一次性往返国际旅费及奖学金生活费补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-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。住宿费及学历生在乌预科阶段的相关费用自理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：留学期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：应为优秀在读本科一年级学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出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国内高校申请保留学籍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阿塞拜疆政府互换奖学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萨克斯坦研究，国际关系及数学、物理、石油开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期间享受哈萨克斯坦政府提供的奖学金（免学费、部分奖学金生活费），国家留学基金提供一次性往返国际旅费及奖学金生活费补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。住宿费及学历生在哈预科阶段的相关费用自理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哈萨克斯坦政府互换奖学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塞拜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，特殊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开采、加工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期间享受阿塞拜疆政府提供的奖学金（免学费、部分奖学金生活费），国家留学基金提供一次性往返国际旅费及奖学金生活费补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2:00Z</dcterms:created>
  <dc:creator>Administrator</dc:creator>
  <dc:description/>
  <cp:keywords/>
  <dc:language>en-US</dc:language>
  <cp:lastModifiedBy>Administrator</cp:lastModifiedBy>
  <dcterms:modified xsi:type="dcterms:W3CDTF">2015-04-17T02:52:00Z</dcterms:modified>
  <cp:revision>2</cp:revision>
  <dc:subject/>
  <dc:title/>
</cp:coreProperties>
</file>