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kern w:val="2"/>
          <w:sz w:val="32"/>
          <w:szCs w:val="32"/>
        </w:rPr>
      </w:pPr>
      <w:r>
        <w:rPr>
          <w:rFonts w:ascii="黑体;SimHei" w:hAnsi="黑体;SimHei" w:eastAsia="黑体;SimHei"/>
          <w:b/>
          <w:kern w:val="2"/>
          <w:sz w:val="32"/>
          <w:szCs w:val="32"/>
        </w:rPr>
        <w:t>兰州城市学院外籍教师工作管理办法（试行）</w:t>
      </w:r>
    </w:p>
    <w:p>
      <w:pPr>
        <w:pStyle w:val="Normal"/>
        <w:spacing w:lineRule="exact" w:line="560"/>
        <w:jc w:val="center"/>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做好外籍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外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聘请、教学、生活等方面的管理工作，促进学校外语教学和双语教学水平的不断提高，根据国家和上级外事主管部门的有关法律、法规和政策精神，按照“谁邀请、谁负责；谁接待，谁负责”的原则，结合学校实际，特制定本办法。</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学校相关部门和合作教师的工作职责</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校成立由分管校长负责、国际交流处、教务处、外国语学院、保卫处、后勤管理处和其他聘请外教的学院为成员的外教工作领导小组，负责协调处理外教管理工作中出现的重大问题。外教的日常管理工作由国际交流处牵头，其他相关部门配合，合作教师协同完成。</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际交流处工作职责</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同教务处及相关学院制订并负责落实学校聘请外教计划；负责联系外教、制订合同及签订、办理相关报批手续；给外教提供办理来华工作签证所需要的相关资料；办理外教来兰后的专家证、居留许可证等有关证件和临时住宿登记。</w:t>
      </w:r>
    </w:p>
    <w:p>
      <w:pPr>
        <w:pStyle w:val="Normal"/>
        <w:spacing w:lineRule="exact" w:line="5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向外教宣传我国的法律、法规和我校的校纪、校规及安全知识等。　　</w:t>
      </w:r>
    </w:p>
    <w:p>
      <w:pPr>
        <w:pStyle w:val="Normal"/>
        <w:spacing w:lineRule="exact" w:line="5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外教工资、津贴的发放，外教往返交通费用的审核、国内国际机票的预定，帮助外教按我国规定兑换外汇。</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外教参加省、市外事部门和学校组织的集体活动。</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理外教的请假申请和业余兼职申请。</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配合教务处、督导委员会、外国语学院和其他相关学院开展外教教学评估工作。</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发现外教从事危害国家安全的违法犯罪活动，立即向国家安全机关或者公安机关举报。</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定期检查外教的护照和签证，对准予在华停留期限即将到期的外教，督促其按期离境或者按照国家有关规定申办签证延期手续；对逾期居留的外教，督促其到公安机关接受处理，并视情况履行经济担保义务，配合公安机关做好遣返工作。</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拒不按期离境的外教，及时报告公安机关，并督促其离境。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教务处工作职责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同国际交流处、各二级学院制订学校聘请外教计划，负责外教教学管理工作。</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指导外国语学院和其他有外教任教学院制定并落实聘请外教任教的专业、课程教学计划。</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协调外国语学院和其他相关学院安排外教教学工作任务。</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检查、评估外教的教学工作水平，提出改进外语教学和双语教学水平的要求。</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卫处工作职责</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做好外教的人身、财产安全保卫工作。</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将外教工作、生活场所作为安全防范重点部位，定期对外教工作、生活场所的防火防盗设施进行安全检查。</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妥善处理外教与我国公民的纠纷，化解矛盾，消除隐患。</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我校师生员工进行国家安全教育，在与外教友好交往过程中注意维护国家和学校利益。</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后勤管理处工作职责</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外教住所的水、电、家用电器等生活设施的正常维护，指定专人定期检查维修。</w:t>
      </w:r>
    </w:p>
    <w:p>
      <w:pPr>
        <w:pStyle w:val="Normal"/>
        <w:spacing w:lineRule="exact" w:line="5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保持外教公寓内外卫生状况整洁良好。</w:t>
      </w:r>
    </w:p>
    <w:p>
      <w:pPr>
        <w:pStyle w:val="Normal"/>
        <w:spacing w:lineRule="exact" w:line="5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国语学院和其他有外教任教部门的工作职责</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本部门外教聘请计划，每年</w:t>
      </w:r>
      <w:r>
        <w:rPr>
          <w:rFonts w:eastAsia="仿宋_GB2312" w:cs="宋体;SimSun" w:ascii="仿宋_GB2312" w:hAnsi="仿宋_GB2312"/>
          <w:kern w:val="0"/>
          <w:sz w:val="28"/>
          <w:szCs w:val="28"/>
        </w:rPr>
        <w:t>10-11</w:t>
      </w:r>
      <w:r>
        <w:rPr>
          <w:rFonts w:ascii="仿宋_GB2312" w:hAnsi="仿宋_GB2312" w:cs="宋体;SimSun" w:eastAsia="仿宋_GB2312"/>
          <w:kern w:val="0"/>
          <w:sz w:val="28"/>
          <w:szCs w:val="28"/>
        </w:rPr>
        <w:t>月将下一年度外教需求情况报国际交流处和教务处，并协助国际交流处做好外教聘请工作。</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配备一位政治、业务能力较强的中方教师作为外教的合作教师，协助外教开展教学，并协助学校做好与外教有关的各项工作。</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外教教学管理具体工作，制定并落实聘请外教任教的专业、课程建设计划，安排外教教学工作任务。</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审定外教教学计划和教学使用的教材（包括参考、影视及其它资料），组织外教参加教研活动，建立外教业务档案，为外教提供必要的教学指导和工作帮助。</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督促检查外教完成教学任务，及时向外教反馈教学评估意见，帮助外教改进工作。</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关心外教生活，了解外教思想动态，协助国际交流处等有关部门做好外教生活服务和管理工作。</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外教使用单位协助国际交流处做好外教的日常生活管理，协助保卫处做好外教的安全保卫工作，协助后勤管理处做好外教生活设施保障工作。</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作教师工作职责</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教的中方合作教师是外教与学校间的桥梁纽带，应经常与外教保持联系，掌握其思想动态和工作情况。</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协助国际交流处为外教提供生活、工作上的帮助。</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定期听取外教授课情况。</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常向国际交流处和外教所属学院汇报外教的教学和生活情况。</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外籍教师管理规定</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般规定</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中国法律和中国政府对外国专家管理的有关规定，不得干预中国的内部事务，不得以任何形式向社会和学生开展涉及我国政治思想、社会状况、经济或科技秘密、特殊的生物资源，以及违反规定的调查。</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学校规章制度，接受学校工作安排、业务指导、检查和评估，按期完成工作任务，保证工作质量。</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尊重中国的宗教政策，不得以任何形式进行传教活动或宗教宣传，不得以教学名义在学生中散发宗教书籍或材料；不得从事与专家身份不符的活动。</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尊重中国人民的道德规范和风俗习惯，不得从事伤害中国人民感情的活动。</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未经学校批准不得在校内外从事采访、经商、咨询服务等与教学无关的社会工作及与其身份不符的其它活动。</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教学管理规定</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教应在开学前一周到校，在中方合作教师的帮助下尽快了解教学要求，熟悉学生情况。</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外教须在所属教学部门负责人的指导下，根据要求制订出教学计划，并在开学两周内交所属教学部门审订、备案。</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教须认真做好备课工作，积极参加所属部门教研活动，自觉接受学校和所属院系对外教教学进行的不定期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查方法包括：听课、个别交谈、座谈、查看备课记录、作业批改情况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外教自己选择的教材须经所属部门负责人同意方可使用，外国电影和录像须经所属部门负责人同意后方可放映。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外教可以根据课程需要和学生的实际水平，采用最适合学生的教学方法，但和课程无关的内容不得在课堂上讲解。</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外教须根据合同规定的课时、内容和课程表上规定的具体时间授课，对课时不得随意增、减、停、换等。</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外教须给学生布置适当的作业，并认真批改，同时提供课外辅导。</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外教因私请假，须一周前向国际交流处和所属部门提出申请，一学期总计事假不得超过一周，病假须有医疗部门的病休证明，因病假或事假误课时应安排在其他时间补足。</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外教未经国际交流处同意，不得承担校内外其他教学和非教学工作。</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外教教学成绩显著者，学校将给予精神鼓励和物质奖励。</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对不履行合同、教学效果差、态度恶劣的外教，学校可提出批评教育，对屡教不改者可根据合同规定予以解聘。</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生活管理规定</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外教在我校工作期间，工资报酬、医疗保险、休假等生活待遇按双方签订合同的有关规定执行，合同中未作规定的问题，由双方按我国有关规定协商处理。</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教到校任教前和离校时可告知国际交流处航班、火车等具体信息，国际交流处派车迎送。</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外教任教结束后，须归还所借图书、教学设备，清点住所物品，交回专家证等证件。</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外教聘期在一年以上（含一年）的学校报销往返国际、国内机票一次。如果外教在寒、暑假不回家探亲，按照合同规定学校将一次性给其相应数额的生活旅行补贴。聘期超过一个学期但不足一年的报销单程机票一次。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外教工资按合同规定标准执行。</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给外教提供市内电话、水、电、燃气等费用。</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为外教办理医疗保险，或报销门诊等医疗费用。</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外教在合同期内享受我校寒暑假和我国其他法定节假日休假待遇。</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外教应当在学校指定的公寓住宿。外教入住时，应当查实清点学校配置的电器、家具和其他物品，并签收清单，保证妥善保管这些物品；离校时，应通知国际交流处办理电器、家具和其他物品的清点和移交工作。</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外教在校住宿期间，必须自觉遵守校园作息制度。外出必须在晚上十一点以前回到公寓。晚上十一点以后，外教不宜在学校所提供的住房内留宿外人；外教如有亲友来访，确实需要在外教公寓中过夜的，应当提前告知国际交流处并得到批准。</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外教不得在住房内私接电源、使用电炉和存放易燃、易爆物品及危险品，不得任意改变住房内的设施、设备及房间状态，损坏宿舍内的物品，应照价赔偿； </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外教在住所会客、娱乐时，不得影响他人的学习和休息。</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附则</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办法自发文之日起执行，由国际交流处负责解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33:00Z</dcterms:created>
  <dc:creator>Administrator</dc:creator>
  <dc:description/>
  <cp:keywords/>
  <dc:language>en-US</dc:language>
  <cp:lastModifiedBy>Administrator</cp:lastModifiedBy>
  <dcterms:modified xsi:type="dcterms:W3CDTF">2014-07-25T02:33:00Z</dcterms:modified>
  <cp:revision>2</cp:revision>
  <dc:subject/>
  <dc:title/>
</cp:coreProperties>
</file>